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jánlat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Ajánlatkér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ulírott ajánlattevő a NYÍRSÉGVÍZ Zrt. </w:t>
      </w:r>
      <w:r>
        <w:rPr>
          <w:rFonts w:cs="Times New Roman" w:ascii="Times New Roman" w:hAnsi="Times New Roman"/>
          <w:b/>
        </w:rPr>
        <w:t xml:space="preserve"> Vas (III)-klorid oldat beszerzése </w:t>
      </w:r>
      <w:r>
        <w:rPr>
          <w:rFonts w:cs="Times New Roman" w:ascii="Times New Roman" w:hAnsi="Times New Roman"/>
        </w:rPr>
        <w:t>tárgyú 5 árajánlat bekérésével történő beszerzési eljárás ajánlattételi felhívására az alábbiakról nyilatkozo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i felhívásban és dokumentációban foglalt szerződési, műszaki és egyéb feltételeket elfogadjuk, és magunkra nézve kötelező érvényűnek tekintjük. Ajánlatunk elfogadása esetén vállaljuk a szerződésben meghatározott termék értékesít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jelentjük, hogy az ajánlattevőnek szóló utasítások, valamint a az irányadó jogszabályok ismeretében az ajánlati határidő lejártától számított 60. napig terjedő időszakra tartjuk az ajánlatunkat, és az addig ránk nézve kötelező érvényű, valamint ezen időszak lejárta előtt bármikor elfogad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jük, hogy ajánlatunk elfogadása esetén készek vagyunk a jelen ajánlat tartalma, az ajánlati felhívás és dokumentáció feltételei szerintiszerződést – változatlan formában - aláírni és a teljesítést annak hatályba lépését követően megkezd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jük, hogy az ajánlatunkban tett nyilatkozataink megfelelnek a valóság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, 2019. ………………</w:t>
        <w:tab/>
        <w:tab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71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2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08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939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79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51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50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36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Cmsor5Char">
    <w:name w:val="Címsor 5 Char"/>
    <w:qFormat/>
    <w:rPr>
      <w:rFonts w:ascii="Cambria" w:hAnsi="Cambria" w:cs="Cambria"/>
      <w:color w:val="243F60"/>
      <w:sz w:val="20"/>
      <w:szCs w:val="20"/>
    </w:rPr>
  </w:style>
  <w:style w:type="character" w:styleId="Cmsor6Char">
    <w:name w:val="Címsor 6 Char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msor8Char">
    <w:name w:val="Címsor 8 Char"/>
    <w:qFormat/>
    <w:rPr>
      <w:rFonts w:ascii="Cambria" w:hAnsi="Cambria" w:cs="Cambria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8:00Z</dcterms:created>
  <dc:creator>dr. Bodó Gergely</dc:creator>
  <dc:description/>
  <cp:keywords/>
  <dc:language>en-US</dc:language>
  <cp:lastModifiedBy>Beleznai József</cp:lastModifiedBy>
  <cp:lastPrinted>2018-11-14T14:46:00Z</cp:lastPrinted>
  <dcterms:modified xsi:type="dcterms:W3CDTF">2019-05-21T10:08:00Z</dcterms:modified>
  <cp:revision>2</cp:revision>
  <dc:subject/>
  <dc:title/>
</cp:coreProperties>
</file>