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Ajánlatminta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elemes energia termelő rendszer tervezési és kivitelezési feladatainak elvégzésére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07" w:hanging="0"/>
        <w:jc w:val="center"/>
        <w:rPr/>
      </w:pPr>
      <w:r>
        <w:rPr>
          <w:b/>
          <w:bCs/>
          <w:sz w:val="23"/>
          <w:szCs w:val="23"/>
        </w:rPr>
        <w:t>Felolvasólap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Napelemes energia termelő rendszer tervezési és kivitelezési feladatainak elvégzésére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tevő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égnév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égjegyzék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zékhel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számla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gyvezető/meghatalmazott nev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efon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. Telephel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yagköltség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vitel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ati ár összesen (nettó Ft)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>2. Telephel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agköltség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vitel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ati ár összesen (nettó Ft)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>3. Telephel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agköltség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vitel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ati ár összesen (nettó Ft)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>4. Telephel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agköltség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vitel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ati ár összesen (nettó Ft)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>5. Telephel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agköltség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ivitelezés (nettó F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ati ár összesen (nettó Ft)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i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Napelemes energia termelő rendszer tervezési és kivitelezési feladatainak elvégzésére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10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30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rvezés teljesítési határidő (legkésőbb 2021. november 25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Áramszolgáltató engedélyeztetési határidő (legkésőbb 2021. december 20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yagbeszerzés (legkésőbb 2021. december 20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ivitelezés teljesítési véghatáridő (legkésőbb 2022. február 28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Áramszolgáltató általi üzembehelyezés (legkésőbb 2022. február 28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ótállási időtartama inverterek esetében (min. 10 év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ótállási időtartama napelemek tekintetében (min. 12 év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űszaki leírás csatolva (igen/nem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Ajánlattevő az inverter gyártó magyarországi szervizhálózatának tagja és jogosult szervizszolgáltatások nyújtására megszakítások nélkül legalább 3 éve (igen/nem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szerepel a NAV köztartozásmentes adózói adatbázisában (igen/nem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áírási címpéldány (igen/nem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Referencia nyilatkoz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elemes energia termelő rendszer tervezési és kivitelezési feladatainak elvégzésére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lulírott …………………………………………… (ügyvezető/meghatalmazott neve), mint a ……………………………………………… (cégnév) cégjegyzésre/képviseletre jogosult személy ezúton nyilatkozom, hogy az alább részletezettek szerint </w:t>
      </w:r>
      <w:r>
        <w:rPr>
          <w:b/>
          <w:sz w:val="23"/>
          <w:szCs w:val="23"/>
        </w:rPr>
        <w:t>legalább 2 db, egyenként minimum 50kW névleges csatlakozási teljesítményű napelemes rendszer telepítésére vonatkozó referenciával rendelkezem, melynek egyike legalább 2 éve üzemben van és távfelügyeleti kapcsolaton keresztül folyamatosan felügyelem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34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ített napelem rendszer névleges csatlakozási teljesítménye (min 50 kW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zembe helyezés dátuma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yamatos távfelügyeleti kapcsolat (igen/nem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341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ített napelem rendszer névleges csatlakozási teljesítménye (min 50 kW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zembehelyezés dátuma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yamatos távfelügyeleti kapcsolat (igen/nem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341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ződő másik fél megnevezése (cégnév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ékhelye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, elérhetősége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ített napelem rendszer névleges csatlakozási teljesítménye (min 50 kW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zembehelyezés dátuma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yamatos távfelügyeleti kapcsolat (igen/nem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ljesítés megfelelt az ajánlattételi felhívásban és a szerződésben rögzített feltételeknek (igen/nem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93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ab/>
              <w:tab/>
              <w:tab/>
              <w:tab/>
              <w:tab/>
              <w:tab/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Ajánlati nyilatkozat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NYÍRSÉGVÍZ Zrt. ajánlatkérő</w: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b/>
          <w:sz w:val="22"/>
          <w:szCs w:val="22"/>
        </w:rPr>
        <w:t>Napelemes energia termelő rendszer tervezési és kivitelezési feladatainak elvégzésér</w:t>
      </w:r>
      <w:r>
        <w:rPr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árgyú beszerzési eljárásában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ind w:right="107" w:hanging="0"/>
        <w:jc w:val="both"/>
        <w:rPr/>
      </w:pPr>
      <w:r>
        <w:rPr>
          <w:sz w:val="22"/>
          <w:szCs w:val="22"/>
        </w:rPr>
        <w:t>Alulírott …………………………………………… (ügyvezető/meghatalmazott neve), mint a ……………………………………………… (cégnév) cégjegyzésre/képviseletre jogosult személy a pénzügyi alkalmassági feltétel tekintetében az alábbi nyilatkozatot teszem: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két lezárt üzleti éveinek  (2019, 2020) összesített nettó árbevétele (minimum 200 millió Ft) (HUF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20 üzleti év nettó árbevétele (minimum 100  millió Ft) (HUF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9 üzleti év nettó árbevétele (minimum 100 millió Ft) (HUF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20 üzleti év átlagos statisztikai állományi létszáma (minimum 4 fő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lyó év (2021) átlagos statisztikai állományi létszáma (minimum 4 fő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Ajánlattevő képviseletében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8:00Z</dcterms:created>
  <dc:creator>Balogh-Tarján Gabriella</dc:creator>
  <dc:description/>
  <cp:keywords/>
  <dc:language>en-US</dc:language>
  <cp:lastModifiedBy>Beleznai József</cp:lastModifiedBy>
  <dcterms:modified xsi:type="dcterms:W3CDTF">2021-11-10T09:48:00Z</dcterms:modified>
  <cp:revision>2</cp:revision>
  <dc:subject/>
  <dc:title/>
</cp:coreProperties>
</file>