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center"/>
        <w:rPr/>
      </w:pPr>
      <w:r>
        <w:rPr>
          <w:b/>
          <w:bCs/>
          <w:sz w:val="23"/>
          <w:szCs w:val="23"/>
        </w:rPr>
        <w:t>Felolvasólap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NYÍRSÉGVÍZ Zrt. Ajánlatkérő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rész - Energetikai számlák átvizsgálása, számla audit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árgyú beszerzési eljárásáb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jánlattevő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égnév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gyéni vállalkozó esetében vállalkozói engedély szám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zékhel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ószá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égjegyzékszám:</w:t>
      </w:r>
    </w:p>
    <w:p>
      <w:pPr>
        <w:pStyle w:val="Normal"/>
        <w:rPr/>
      </w:pPr>
      <w:r>
        <w:rPr>
          <w:sz w:val="23"/>
          <w:szCs w:val="23"/>
        </w:rPr>
        <w:t>Bankszámlaszá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Ügyvezető/meghatalmazott nev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elefonszám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Sikerdíjas eljárás keretében a visszatérített összeg …………..  %-a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képviseletében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  <w:r>
        <w:br w:type="page"/>
      </w:r>
    </w:p>
    <w:p>
      <w:pPr>
        <w:pStyle w:val="Normal"/>
        <w:ind w:right="107" w:hanging="0"/>
        <w:jc w:val="center"/>
        <w:rPr/>
      </w:pPr>
      <w:r>
        <w:rPr>
          <w:b/>
          <w:bCs/>
          <w:sz w:val="23"/>
          <w:szCs w:val="23"/>
        </w:rPr>
        <w:t>Felolvasólap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NYÍRSÉGVÍZ Zrt. Ajánlatkérő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rész - </w:t>
      </w:r>
      <w:r>
        <w:rPr>
          <w:b/>
          <w:bCs/>
          <w:sz w:val="24"/>
          <w:szCs w:val="24"/>
        </w:rPr>
        <w:t>TAO visszatérítési lehetőségének vizsgálat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árgyú beszerzési eljárásáb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jánlattevő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égnév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gyéni vállalkozó esetében vállalkozói engedély szám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zékhel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ószá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égjegyzékszá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nkszámlaszá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Ügyvezető/meghatalmazott nev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elefonszám: </w:t>
      </w:r>
    </w:p>
    <w:p>
      <w:pPr>
        <w:pStyle w:val="Normal"/>
        <w:rPr/>
      </w:pPr>
      <w:r>
        <w:rPr>
          <w:sz w:val="23"/>
          <w:szCs w:val="23"/>
        </w:rPr>
        <w:t xml:space="preserve">Email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ditálás költsége: ………….. Ft/termékcso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Sikerdíjas eljárás keretében a visszatérített összeg …………..  %-a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képviseletében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  <w:r>
        <w:br w:type="page"/>
      </w:r>
    </w:p>
    <w:p>
      <w:pPr>
        <w:pStyle w:val="Normal"/>
        <w:ind w:right="107" w:hanging="0"/>
        <w:jc w:val="center"/>
        <w:rPr/>
      </w:pPr>
      <w:r>
        <w:rPr>
          <w:b/>
          <w:bCs/>
          <w:sz w:val="23"/>
          <w:szCs w:val="23"/>
        </w:rPr>
        <w:t>Felolvasólap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NYÍRSÉGVÍZ Zrt. Ajánlatkérő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3. rész - </w:t>
      </w:r>
      <w:r>
        <w:rPr>
          <w:b/>
          <w:sz w:val="24"/>
          <w:szCs w:val="24"/>
        </w:rPr>
        <w:t>EKR visszatérítési lehetőségének vizsgálata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árgyú beszerzési eljárásáb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jánlattevő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égnév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gyéni vállalkozó esetében vállalkozói engedély szám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zékhel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ószá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égjegyzékszá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nkszámlaszá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Ügyvezető/meghatalmazott nev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elefonszám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uditálás költsége: ………….. Ft/termékcso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Sikerdíjas eljárás keretében a visszatérített összeg …………..  %-a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képviseletében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jánlati nyilatkozat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NYÍRSÉGVÍZ Zrt. Ajánlatkérő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. rész - Energetikai számlák átvizsgálása, számla audit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árgyú beszerzési eljárásában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10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lulírott …………………………………………… (ügyvezető/meghatalmazott neve), mint a ……………………………………………… (cégnév) cégjegyzésre/képviseletre jogosult személy az alábbi nyilatkozatot teszem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5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állalási határidőt (maximum 60 nap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izetési határidő a számla beérkezésétől számítva (minimum 30 nap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láírási címpéldány csatolva (igen/ne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gyéni vállalkozó esetében vállalkozói igazolvány másolata csatolva (igen/ne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gyéni vállalkozó nyilatkozat arról, hogy a KATA hatálya alá tartozik-e (igen/ne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szerepel a NAV köztartozásmentes adózói adatbázisában (igen/ne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elt: </w:t>
        <w:tab/>
        <w:tab/>
        <w:tab/>
        <w:tab/>
        <w:tab/>
        <w:tab/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képviseletében</w:t>
            </w:r>
          </w:p>
        </w:tc>
      </w:tr>
    </w:tbl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jánlati nyilatkozat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NYÍRSÉGVÍZ Zrt. Ajánlatkérő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2. rész - </w:t>
      </w:r>
      <w:r>
        <w:rPr>
          <w:b/>
          <w:bCs/>
          <w:sz w:val="24"/>
          <w:szCs w:val="24"/>
        </w:rPr>
        <w:t>TAO visszatérítési lehetőségének vizsgálata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árgyú beszerzési eljárásában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107" w:hanging="0"/>
        <w:jc w:val="both"/>
        <w:rPr/>
      </w:pPr>
      <w:r>
        <w:rPr>
          <w:bCs/>
          <w:sz w:val="23"/>
          <w:szCs w:val="23"/>
        </w:rPr>
        <w:t>Alulírott …………………………………………… (ügyvezető/meghatalmazott neve), mint a ……………………………………………… (cégnév) cégjegyzésre/képviseletre jogosult személy az alábbi nyilatkozatot teszem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5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állalási határidőt (maximum 60 nap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izetési határidő a számla beérkezésétől számítva (minimum 30 nap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láírási címpéldány csatolva (igen/ne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gyéni vállalkozó esetében vállalkozói igazolvány másolata csatolva (igen/ne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gyéni vállalkozó nyilatkozat arról, hogy a KATA hatálya alá tartozik-e (igen/ne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szerepel a NAV köztartozásmentes adózói adatbázisában (igen/ne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elt: </w:t>
        <w:tab/>
        <w:tab/>
        <w:tab/>
        <w:tab/>
        <w:tab/>
        <w:tab/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képviseletében</w:t>
            </w:r>
          </w:p>
        </w:tc>
      </w:tr>
    </w:tbl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jánlati nyilatkozat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NYÍRSÉGVÍZ Zrt. Ajánlatkérő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rész - </w:t>
      </w:r>
      <w:r>
        <w:rPr>
          <w:b/>
          <w:bCs/>
          <w:sz w:val="24"/>
          <w:szCs w:val="24"/>
        </w:rPr>
        <w:t>EKR visszatérítési lehetőségének vizsgálat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árgyú beszerzési eljárásában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107" w:hanging="0"/>
        <w:jc w:val="both"/>
        <w:rPr/>
      </w:pPr>
      <w:r>
        <w:rPr>
          <w:bCs/>
          <w:sz w:val="23"/>
          <w:szCs w:val="23"/>
        </w:rPr>
        <w:t>Alulírott …………………………………………… (ügyvezető/meghatalmazott neve), mint a ……………………………………………… (cégnév) cégjegyzésre/képviseletre jogosult személy az alábbi nyilatkozatot teszem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5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állalási határidőt (maximum 60 nap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izetési határidő a számla beérkezésétől számítva (minimum 30 nap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láírási címpéldány csatolva (igen/ne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gyéni vállalkozó esetében vállalkozói igazolvány másolata csatolva (igen/ne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gyéni vállalkozó nyilatkozat arról, hogy a KATA hatálya alá tartozik-e (igen/ne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szerepel a NAV köztartozásmentes adózói adatbázisában (igen/ne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elt: </w:t>
        <w:tab/>
        <w:tab/>
        <w:tab/>
        <w:tab/>
        <w:tab/>
        <w:tab/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képviseletében</w:t>
            </w:r>
          </w:p>
        </w:tc>
      </w:tr>
    </w:tbl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ab/>
        <w:t>Referencia nyilatkozat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NYÍRSÉGVÍZ Zrt. Ajánlatkérő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. rész - Energetikai számlák átvizsgálása, számla audit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tárgyú beszerzési eljárásában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ind w:right="248" w:hanging="0"/>
        <w:jc w:val="both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Alulírott …………………………………………… (ügyvezető/meghatalmazott neve), mint a ……………………………………………… (cégnév) cégjegyzésre/képviseletre jogosult személy ezúton nyilatkozom, hogy az alább részletezettek szerint </w:t>
      </w:r>
      <w:r>
        <w:rPr>
          <w:b/>
          <w:sz w:val="23"/>
          <w:szCs w:val="23"/>
        </w:rPr>
        <w:t xml:space="preserve">rendelkezem a beszerzés tárgyára – Energetikai számlák átvizsgálása, számla audit – vonatkozó minimum 3 db referenciával. </w:t>
      </w:r>
    </w:p>
    <w:p>
      <w:pPr>
        <w:pStyle w:val="Normal"/>
        <w:tabs>
          <w:tab w:val="clear" w:pos="708"/>
          <w:tab w:val="left" w:pos="3642" w:leader="none"/>
        </w:tabs>
        <w:ind w:right="2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ind w:right="2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rződő másik fél megnevezése (cégnév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 személy neve, elérhetősé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ített szolgáltatás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eljesítés megfelelt az ajánlattételi felhívásban és a szerződésben rögzített feltételeknek (igen/ne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rződő másik fél megnevezése (cégnév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 személy neve, elérhetősé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ített szolgáltatás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eljesítés megfelelt az ajánlattételi felhívásban és a szerződésben rögzített feltételeknek (igen/ne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rződő másik fél megnevezése (cégnév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 személy neve, elérhetősé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ített szolgáltatás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eljesítés megfelelt az ajánlattételi felhívásban és a szerződésben rögzített feltételeknek (igen/ne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rződő másik fél megnevezése (cégnév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 személy neve, elérhetősé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ített szolgáltatás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eljesítés megfelelt az ajánlattételi felhívásban és a szerződésben rögzített feltételeknek (igen/ne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képviseletében</w:t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encia nyilatkozat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NYÍRSÉGVÍZ Zrt. Ajánlatkérő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rész - </w:t>
      </w:r>
      <w:r>
        <w:rPr>
          <w:b/>
          <w:bCs/>
          <w:sz w:val="24"/>
          <w:szCs w:val="24"/>
        </w:rPr>
        <w:t>TAO visszatérítési lehetőségének vizsgálat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tárgyú beszerzési eljárásában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ind w:right="248" w:hanging="0"/>
        <w:jc w:val="both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Alulírott …………………………………………… (ügyvezető/meghatalmazott neve), mint a ……………………………………………… (cégnév) cégjegyzésre/képviseletre jogosult személy ezúton nyilatkozom, hogy az alább részletezettek szerint </w:t>
      </w:r>
      <w:r>
        <w:rPr>
          <w:b/>
          <w:sz w:val="23"/>
          <w:szCs w:val="23"/>
        </w:rPr>
        <w:t xml:space="preserve">rendelkezem a beszerzés tárgyára – sikeresen teljesített szolgáltatás (amely TAO visszatérítéssel járt) – vonatkozó minimum 3 db referenciával. </w:t>
      </w:r>
    </w:p>
    <w:p>
      <w:pPr>
        <w:pStyle w:val="Normal"/>
        <w:tabs>
          <w:tab w:val="clear" w:pos="708"/>
          <w:tab w:val="left" w:pos="3642" w:leader="none"/>
        </w:tabs>
        <w:ind w:right="2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ind w:right="2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rződő másik fél megnevezése (cégnév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 személy neve, elérhetősé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ített szolgáltatás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eljesítés megfelelt az ajánlattételi felhívásban és a szerződésben rögzített feltételeknek (igen/ne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rződő másik fél megnevezése (cégnév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 személy neve, elérhetősé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ített szolgáltatás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eljesítés megfelelt az ajánlattételi felhívásban és a szerződésben rögzített feltételeknek (igen/ne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rződő másik fél megnevezése (cégnév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 személy neve, elérhetősé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ített szolgáltatás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eljesítés megfelelt az ajánlattételi felhívásban és a szerződésben rögzített feltételeknek (igen/ne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rződő másik fél megnevezése (cégnév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 személy neve, elérhetősé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ített szolgáltatás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eljesítés megfelelt az ajánlattételi felhívásban és a szerződésben rögzített feltételeknek (igen/ne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képviseletében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br w:type="page"/>
      </w:r>
      <w:r>
        <w:rPr>
          <w:b/>
          <w:sz w:val="23"/>
          <w:szCs w:val="23"/>
        </w:rPr>
        <w:t>Referencia nyilatkozat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NYÍRSÉGVÍZ Zrt. Ajánlatkérő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rész - </w:t>
      </w:r>
      <w:r>
        <w:rPr>
          <w:b/>
          <w:bCs/>
          <w:sz w:val="24"/>
          <w:szCs w:val="24"/>
        </w:rPr>
        <w:t>EKR visszatérítési lehetőségének vizsgálat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tárgyú beszerzési eljárásában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ind w:right="248" w:hanging="0"/>
        <w:jc w:val="both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Alulírott …………………………………………… (ügyvezető/meghatalmazott neve), mint a ……………………………………………… (cégnév) cégjegyzésre/képviseletre jogosult személy ezúton nyilatkozom, hogy az alább részletezettek szerint </w:t>
      </w:r>
      <w:r>
        <w:rPr>
          <w:b/>
          <w:sz w:val="23"/>
          <w:szCs w:val="23"/>
        </w:rPr>
        <w:t xml:space="preserve">rendelkezem a beszerzés tárgyára – sikeresen teljesített szolgáltatás (amely EKR visszatérítéssel járt) – vonatkozó minimum 3 db referenciával. </w:t>
      </w:r>
    </w:p>
    <w:p>
      <w:pPr>
        <w:pStyle w:val="Normal"/>
        <w:tabs>
          <w:tab w:val="clear" w:pos="708"/>
          <w:tab w:val="left" w:pos="3642" w:leader="none"/>
        </w:tabs>
        <w:ind w:right="2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ind w:right="2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rződő másik fél megnevezése (cégnév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 személy neve, elérhetősé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ített szolgáltatás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eljesítés megfelelt az ajánlattételi felhívásban és a szerződésben rögzített feltételeknek (igen/ne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rződő másik fél megnevezése (cégnév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 személy neve, elérhetősé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ített szolgáltatás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eljesítés megfelelt az ajánlattételi felhívásban és a szerződésben rögzített feltételeknek (igen/ne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rződő másik fél megnevezése (cégnév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 személy neve, elérhetősé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ített szolgáltatás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eljesítés megfelelt az ajánlattételi felhívásban és a szerződésben rögzített feltételeknek (igen/ne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rződő másik fél megnevezése (cégnév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 személy neve, elérhetősé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ített szolgáltatás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eljesítés megfelelt az ajánlattételi felhívásban és a szerződésben rögzített feltételeknek (igen/ne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képviseletében</w:t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567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5:00Z</dcterms:created>
  <dc:creator>Balogh-Tarján Gabriella</dc:creator>
  <dc:description/>
  <cp:keywords/>
  <dc:language>en-US</dc:language>
  <cp:lastModifiedBy>Beleznai József</cp:lastModifiedBy>
  <dcterms:modified xsi:type="dcterms:W3CDTF">2021-11-30T11:45:00Z</dcterms:modified>
  <cp:revision>2</cp:revision>
  <dc:subject/>
  <dc:title/>
</cp:coreProperties>
</file>