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1.sz. melléklet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elolvasóla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NYÍRSÉGVÍZ Zrt. Ajánlatkérő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yíregyháza, Westsik Vilmos u. 1. sz alatt található I-es számú szennyvíztisztító telep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llamos energia beszerzése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tárgyú beszerzési eljárásába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égnév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ószám:</w:t>
      </w:r>
    </w:p>
    <w:p>
      <w:pPr>
        <w:pStyle w:val="Normal"/>
        <w:rPr/>
      </w:pPr>
      <w:r>
        <w:rPr>
          <w:sz w:val="24"/>
          <w:szCs w:val="24"/>
        </w:rPr>
        <w:t>Cégjegyzékszá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ékhe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számlaszá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vezető/meghatalmazott ne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szá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gajánlott energiadíj egységára: ………………Ft/kW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lt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jánlattevő képviseletében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2. sz. mellékle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Nyíregyháza Westsik Vilmos u. 1. szám alatti szennyvíztisztító telep negyedórás fogyasztási adatai a mellékelt fájlban érhetőek el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Westsik negyedéves fogyasztások.zip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i nyilatkoz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NYÍRSÉGVÍZ Zrt. Ajánlatkérő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Nyíregyháza, Westsik Vilmos u. 1. sz alatt található I-es számú szennyvíztisztító telep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illamos energia beszerzése</w:t>
      </w:r>
      <w:r>
        <w:rPr>
          <w:bCs/>
          <w:sz w:val="24"/>
          <w:szCs w:val="24"/>
        </w:rPr>
        <w:t xml:space="preserve"> tárgyú beszerzési eljárásában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07" w:hanging="0"/>
        <w:jc w:val="both"/>
        <w:rPr/>
      </w:pPr>
      <w:r>
        <w:rPr>
          <w:bCs/>
          <w:sz w:val="24"/>
          <w:szCs w:val="24"/>
        </w:rPr>
        <w:t>Alulírott …………………………………………… (ügyvezető/meghatalmazott neve), mint a ……………………………………………… (cégnév) cégjegyzésre/képviseletre jogosult személy az alábbi nyilatkozatot teszem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jánlattevő jelen nyilatkozat aláírásával elfogadja, hogy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az ajánlati kötöttség véghatárideje: 2021. december 10. napja 15:00 ó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a mellékelt szerződéstervezet az ajánlattétel elválaszthatatlan részét képezi, az ajánlat benyújtásával elfogadja a szerződésben szereplő feltételeke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ződéskötés feltétel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a nemleges NAV adóigazolás benyújtása, amennyiben ajánlattevő nem szerepel a NAV köztartozás mentes adózók adatbázisában valamint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z átláthatósági nyilatkozat benyújtá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jánlattevő ezúton nyilatkozik, hogy a megajánlásra kerülő energiadíj (Ft/kWh egységben) nem tartalmazza az ajánlattételi felhívás IV.1. pontjában foglaltaka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attevő nyilatkoz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gen/nem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jánlattevő szerepel a NAV köztartozásmentes adózói adatbázisában (igen/ne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áírási címpéldány csatolva (igen/ne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Átláthatósági nyilatkozat csatolva (igen/ne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áltozásbejegyzés van folyamatban (igen/ne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lt: </w:t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jánlattevő képviseletében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i nyilatkozat</w:t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 NYÍRSÉGVÍZ Zrt. ajánlatkérő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yíregyháza, Westsik Vilmos u. 1. sz alatt található I-es számú szennyvíztisztító telep </w:t>
      </w:r>
    </w:p>
    <w:p>
      <w:pPr>
        <w:pStyle w:val="Normal"/>
        <w:tabs>
          <w:tab w:val="clear" w:pos="708"/>
          <w:tab w:val="left" w:pos="3642" w:leader="none"/>
        </w:tabs>
        <w:jc w:val="center"/>
        <w:rPr/>
      </w:pPr>
      <w:r>
        <w:rPr>
          <w:b/>
          <w:bCs/>
          <w:sz w:val="24"/>
          <w:szCs w:val="24"/>
        </w:rPr>
        <w:t xml:space="preserve">villamos energia beszerzése </w:t>
      </w:r>
      <w:r>
        <w:rPr>
          <w:sz w:val="24"/>
          <w:szCs w:val="24"/>
        </w:rPr>
        <w:t>tárgyú beszerzési eljárásában</w:t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2" w:leader="none"/>
        </w:tabs>
        <w:ind w:right="107" w:hanging="0"/>
        <w:jc w:val="both"/>
        <w:rPr/>
      </w:pPr>
      <w:r>
        <w:rPr>
          <w:sz w:val="24"/>
          <w:szCs w:val="24"/>
        </w:rPr>
        <w:t xml:space="preserve">Alulírott …………………………………………… (ügyvezető/meghatalmazott neve), mint a ……………………………………………… (cégnév) cégjegyzésre/képviseletre jogosult személy az </w:t>
      </w:r>
      <w:r>
        <w:rPr>
          <w:b/>
          <w:sz w:val="24"/>
          <w:szCs w:val="24"/>
        </w:rPr>
        <w:t>alkalmassági feltételek</w:t>
      </w:r>
      <w:r>
        <w:rPr>
          <w:sz w:val="24"/>
          <w:szCs w:val="24"/>
        </w:rPr>
        <w:t xml:space="preserve"> tekintetében az alábbi nyilatkozatot teszem:</w:t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977"/>
      </w:tblGrid>
      <w:tr>
        <w:trPr>
          <w:trHeight w:val="58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kalmassági felté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yilatkozat (igen/nem)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érlegkör felelősi jogosultsággal rendelkezem (igen/nem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Érvényes villamos energia kereskedelemre vonatkozó működési engedély csatolva (igen/ne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 xml:space="preserve">Előző két lezárt üzleti éveinek összesített nettó árbevétele (minimum 32 milliárd Ft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2020 üzleti év nettó árbevétele (minimum 15 milliárd Ft) (HUF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2019 üzleti év nettó árbevétele (minimum 15 milliárd Ft) (HUF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spacing w:lineRule="auto" w:line="360"/>
        <w:ind w:left="720" w:firstLine="6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lt: </w:t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jánlattevő képviseletében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/>
        <w:ind w:left="720" w:firstLine="6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7" w:top="1440" w:footer="26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arkedcontent">
    <w:name w:val="markedconte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25:00Z</dcterms:created>
  <dc:creator>Balogh-Tarján Gabriella</dc:creator>
  <dc:description/>
  <cp:keywords/>
  <dc:language>en-US</dc:language>
  <cp:lastModifiedBy>Beleznai József</cp:lastModifiedBy>
  <dcterms:modified xsi:type="dcterms:W3CDTF">2021-12-06T12:25:00Z</dcterms:modified>
  <cp:revision>2</cp:revision>
  <dc:subject/>
  <dc:title/>
</cp:coreProperties>
</file>