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olvasóla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NYÍRSÉGVÍZ Zrt. Ajánlatkérő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VÁRA –</w:t>
      </w:r>
      <w:r>
        <w:rPr>
          <w:b/>
          <w:sz w:val="22"/>
          <w:szCs w:val="22"/>
        </w:rPr>
        <w:t xml:space="preserve"> 4400 Nyíregyháza, Westsik V. u. 1 hrsz:0307/7 szennyvíztisztító telepen II. Gázmotor csere 150 kW NRG MIDI L150 SP BIO VKR: SZ1</w:t>
      </w:r>
      <w:r>
        <w:rPr>
          <w:b/>
          <w:i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árgyú beszerzési eljárásáb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attevő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égné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</w:t>
      </w:r>
    </w:p>
    <w:p>
      <w:pPr>
        <w:pStyle w:val="Normal"/>
        <w:rPr/>
      </w:pPr>
      <w:r>
        <w:rPr>
          <w:sz w:val="22"/>
          <w:szCs w:val="22"/>
        </w:rPr>
        <w:t>Cégjegyzék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ékhe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vezető/meghatalmazott ne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9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i ár (nettó HUF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és (nettó HUF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zmotor ára + beüzemelés (nettó HUF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dösszesen </w:t>
            </w:r>
            <w:r>
              <w:rPr>
                <w:sz w:val="22"/>
                <w:szCs w:val="22"/>
              </w:rPr>
              <w:t>(HUF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40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jánlattevő képviseletében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ati nyilatk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NYÍRSÉGVÍZ Zrt. Ajánlatkérő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VÁRA –</w:t>
      </w:r>
      <w:r>
        <w:rPr>
          <w:b/>
          <w:sz w:val="22"/>
          <w:szCs w:val="22"/>
        </w:rPr>
        <w:t xml:space="preserve"> 4400 Nyíregyháza, Westsik V. u. 1 hrsz:0307/7 szennyvíztisztító telepen II. Gázmotor csere 150 kW NRG MIDI L150 SP BIO VKR: SZ1</w:t>
      </w:r>
      <w:r>
        <w:rPr>
          <w:b/>
          <w:i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árgyú beszerzési eljárásában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0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ulírott …………………………………………… (ügyvezető/meghatalmazott neve), mint a ……………………………………………… (cégnév) cégjegyzésre/képviseletre jogosult személy az alábbi nyilatkozatot tesze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jánlat benyújtásával elfogadom a szerződésben szereplő feltétele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jánlati kötöttség időtartama az ajánlattételi határidő lejártától számítva 30 nap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ződéskötés feltétele </w:t>
      </w:r>
    </w:p>
    <w:p>
      <w:pPr>
        <w:pStyle w:val="Listaszerbekezds"/>
        <w:numPr>
          <w:ilvl w:val="3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nemleges NAV adóigazolás benyújtása, amennyiben ajánlattevő nem szerepel a NAV köztartozás mentes adózók adatbázisában valamint </w:t>
      </w:r>
    </w:p>
    <w:p>
      <w:pPr>
        <w:pStyle w:val="Listaszerbekezds"/>
        <w:numPr>
          <w:ilvl w:val="3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átláthatósági nyilatkozat benyújtá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3807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megajánlott termék típus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űszaki leírás csatolva (igen/nem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zembe helyezési határidő (legkésőbb 2022. június 30.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ranciális feltételeket (minimum 12 hónap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jánlattevő rendelkezik minőségirányítási rendszer tanúsítvánnyal (igen/nem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gen válasz esetén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őségirányítási rendszer tanúsítvány típus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jánlattevő szerepel a NAV köztartozásmentes adózói adatbázisában (igen/nem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áírási címpéldány csatolva (igen/nem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tláthatósági nyilatkozat csatolva (igen/nem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áltozásbejegyezés van folyamatban (igen/nem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erencia nyilatkozat csatolva (igen/nem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40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jánlattevő képviseletében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ia nyilatk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NYÍRSÉGVÍZ Zrt. Ajánlatkérő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VÁRA –</w:t>
      </w:r>
      <w:r>
        <w:rPr>
          <w:b/>
          <w:sz w:val="22"/>
          <w:szCs w:val="22"/>
        </w:rPr>
        <w:t xml:space="preserve"> 4400 Nyíregyháza, Westsik V. u. 1 hrsz:0307/7 szennyvíztisztító telepen II. Gázmotor csere 150 kW NRG MIDI L150 SP BIO VKR: SZ1</w:t>
      </w:r>
      <w:r>
        <w:rPr>
          <w:b/>
          <w:i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árgyú beszerzési eljárásában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ind w:right="248" w:hanging="0"/>
        <w:jc w:val="both"/>
        <w:rPr/>
      </w:pPr>
      <w:r>
        <w:rPr>
          <w:bCs/>
          <w:sz w:val="22"/>
          <w:szCs w:val="22"/>
        </w:rPr>
        <w:t xml:space="preserve">Alulírott …………………………………………… (ügyvezető/meghatalmazott neve), mint a ……………………………………………… (cégnév) cégjegyzésre/képviseletre jogosult személy ezúton nyilatkozom, hogy az alább részletezettek szerint </w:t>
      </w:r>
      <w:r>
        <w:rPr>
          <w:b/>
          <w:sz w:val="22"/>
          <w:szCs w:val="22"/>
        </w:rPr>
        <w:t xml:space="preserve">rendelkezem a beszerzés tárgyára – </w:t>
      </w:r>
      <w:r>
        <w:rPr>
          <w:sz w:val="22"/>
          <w:szCs w:val="22"/>
        </w:rPr>
        <w:t>minimum 143 kW/h villamos teljesítményű gázmotor berendezés – szerződésszerű szállítására és beüzemelésére</w:t>
      </w:r>
      <w:r>
        <w:rPr>
          <w:b/>
          <w:sz w:val="22"/>
          <w:szCs w:val="22"/>
        </w:rPr>
        <w:t xml:space="preserve"> vonatkozó 1 db referenciával. </w:t>
      </w:r>
    </w:p>
    <w:p>
      <w:pPr>
        <w:pStyle w:val="Normal"/>
        <w:tabs>
          <w:tab w:val="clear" w:pos="708"/>
          <w:tab w:val="left" w:pos="3642" w:leader="none"/>
        </w:tabs>
        <w:ind w:right="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ind w:right="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19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ő másik fél megnevezése (cégnév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ljesítés ideje (év/hónap/napban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személy neve, elérhetőség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 tárgya és mennyiség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/>
            </w:pPr>
            <w:r>
              <w:rPr>
                <w:sz w:val="22"/>
                <w:szCs w:val="22"/>
              </w:rPr>
              <w:t>Névleges teljesítmény (minimum 143 kW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ljesítés megfelelt az előírásoknak és a szerződésben rögzített feltételeknek (igen/nem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40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jánlattevő képviseletéb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567" w:top="1134" w:footer="2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b/>
      </w:rPr>
      <w:t>1 / 4</w:t>
    </w:r>
    <w:r>
      <w:rPr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7:00Z</dcterms:created>
  <dc:creator>Balogh-Tarján Gabriella</dc:creator>
  <dc:description/>
  <cp:keywords/>
  <dc:language>en-US</dc:language>
  <cp:lastModifiedBy>Beleznai József</cp:lastModifiedBy>
  <dcterms:modified xsi:type="dcterms:W3CDTF">2021-12-14T10:57:00Z</dcterms:modified>
  <cp:revision>2</cp:revision>
  <dc:subject/>
  <dc:title/>
</cp:coreProperties>
</file>