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olvasóla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NYÍRSÉGVÍZ Zrt. Ajánlatkérő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4700 Mátészalka, Fekesszegi u. hrsz: 0280 szennyvíztisztító telepen 1 db légfúvó csere VKR: SZ30</w:t>
      </w:r>
      <w:r>
        <w:rPr>
          <w:b/>
          <w:i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árgyú beszerzési eljárásáb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égnév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khe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szá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gjegyzékszám:</w:t>
      </w:r>
    </w:p>
    <w:p>
      <w:pPr>
        <w:pStyle w:val="Normal"/>
        <w:rPr/>
      </w:pPr>
      <w:r>
        <w:rPr>
          <w:sz w:val="24"/>
          <w:szCs w:val="24"/>
        </w:rPr>
        <w:t>Egyéni vállalkozó esetében vállalkozói engedély szá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számlaszá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vezető/meghatalmazott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zá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ati ár (nettó HUF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építés (nettó HUF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égfúvó ára + beüzemelés (nettó HUF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dösszesen </w:t>
            </w:r>
            <w:r>
              <w:rPr>
                <w:sz w:val="24"/>
                <w:szCs w:val="24"/>
              </w:rPr>
              <w:t>(nettó HUF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00 üzemórára (2X40.000 üzemórás felújítási ciklus), azaz 10 év vonatkoztatott karbantartási költség (nettó HUF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jánlattevő képviseletében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i nyilatk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NYÍRSÉGVÍZ Zrt. Ajánlatkérő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4700 Mátészalka, Fekesszegi u. hrsz: 0280 szennyvíztisztító telepen 1 db légfúvó csere VKR: SZ30</w:t>
      </w:r>
      <w:r>
        <w:rPr>
          <w:b/>
          <w:i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árgyú beszerzési eljárásáb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ulírott …………………………………………… (ügyvezető/meghatalmazott neve), mint a ……………………………………………… (cégnév) cégjegyzésre/képviseletre jogosult személy az alábbi nyilatkozatot teszem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jánlattevő jelen nyilatkozat aláírásával elfogadja, hog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ajánlati kötöttség időtartama 30 nap (az ajánlattételi határidő lejártától számítv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 mellékelt szerződéstervezet az ajánlattétel elválaszthatatlan részét képezi, az Ajánlattevő az ajánlat benyújtásával elfogadja a szerződésben szereplő feltételeke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3627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ranciális feltételeket (minimum 24 hónap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Üzembe helyezési határidő (legkésőbb 2022.06.30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Ajánlattevő nyilatkozata arra tekintettel, hogy a légfúvó alkatrész ellátását 10 évig biztosítja (igen/nem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életciklus alatti karbantartási költségek számításának módja (igen/nem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jánlattevő rendelkezik minőségirányítási rendszer tanúsítvánnyal (igen/nem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gen válasz esetén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őségirányítási rendszer tanúsítvány típus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jánlattevő szerepel a NAV köztartozásmentes adózói adatbázisában (igen/nem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áírási címpéldány csatolva (igen/nem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tláthatósági nyilatkozat csatolva (igen/nem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áltozásbejegyzés van folyamatban (igen/nem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űszaki ajánl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3627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megajánlott termék típus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űszaki leírás csatolva (igen/nem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megajánlott légfúvó berendezés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örvonalrajz csatolva (igen/nem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tor névleges teljesítménye (kW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tor hatásfoka (%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jtás hatásfoka (%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Összhatásfok (%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űrítő fokozat tengelyteljesítmény igénye (kW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gfúvó összteljesítmény igénye (kW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elvett villamos teljesítmény (kW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7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 legfúvó IE3 – prémium hatásfokosztályú (korlátozás nélkül forgalomba hozható) (igen/nem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 légfúvó IE4 – szuper prémium hatásfokosztályú (korlátozás nélkül forgalomba hozható) (igen/nem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7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A megajánlott új légfúvó össz villamos teljesítménye – azonos térfogatáram mellett – 15%-kal kevesebb a meglévő légfúvó össz villamos teljesítményénél (igen/nem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7" w:hanging="0"/>
              <w:jc w:val="right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96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jánlattevő képviseletében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Referencia nyilatk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NYÍRSÉGVÍZ Zrt. Ajánlatkérő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4700 Mátészalka, Fekesszegi u. hrsz: 0280 szennyvíztisztító telepen 1 db légfúvó csere VKR: SZ30</w:t>
      </w:r>
      <w:r>
        <w:rPr>
          <w:b/>
          <w:i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árgyú beszerzési eljárásáb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/>
      </w:pPr>
      <w:r>
        <w:rPr>
          <w:bCs/>
          <w:sz w:val="24"/>
          <w:szCs w:val="24"/>
        </w:rPr>
        <w:t xml:space="preserve">Alulírott …………………………………………… (ügyvezető/meghatalmazott neve), mint a ……………………………………………… (cégnév) cégjegyzésre/képviseletre jogosult személy ezúton nyilatkozom, hogy az alább részletezettek szerint </w:t>
      </w:r>
      <w:r>
        <w:rPr>
          <w:b/>
          <w:sz w:val="24"/>
          <w:szCs w:val="24"/>
        </w:rPr>
        <w:t xml:space="preserve">rendelkezem a beszerzés tárgyára – minimum 50 kW névleges teljesítményű légfúvó berendezés  szállítása és beüzemelésére vonatkozó minimum 2 db referenciával. </w:t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20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ő másik fél megnevezése (cégnév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jesítés ideje (év/hónap/napban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tartó személy neve, elérhetőség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ás tárgya és mennyiség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>
                <w:sz w:val="24"/>
                <w:szCs w:val="24"/>
              </w:rPr>
              <w:t>Névleges teljesítmény (minimum 50 kW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jesítés megfelelt az előírásoknak és a szerződésben rögzített feltételeknek (igen/nem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20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ő másik fél megnevezése (cégnév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jesítés ideje (év/hónap/napban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tartó személy neve, elérhetőség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ás tárgya és mennyiség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>
                <w:sz w:val="24"/>
                <w:szCs w:val="24"/>
              </w:rPr>
              <w:t>Névleges teljesítmény (minimum 50 kW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jesítés megfelelt az előírásoknak és a szerződésben rögzített feltételeknek (igen/nem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96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jánlattevő képviseletéb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66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b/>
      </w:rPr>
      <w:t>1 / 4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5:00Z</dcterms:created>
  <dc:creator>Balogh-Tarján Gabriella</dc:creator>
  <dc:description/>
  <cp:keywords/>
  <dc:language>en-US</dc:language>
  <cp:lastModifiedBy>Turóczi Péter</cp:lastModifiedBy>
  <dcterms:modified xsi:type="dcterms:W3CDTF">2021-12-10T14:15:00Z</dcterms:modified>
  <cp:revision>2</cp:revision>
  <dc:subject/>
  <dc:title/>
</cp:coreProperties>
</file>