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z. Melléklet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45"/>
      </w:tblGrid>
      <w:tr>
        <w:trPr>
          <w:trHeight w:val="330" w:hRule="atLeast"/>
        </w:trPr>
        <w:tc>
          <w:tcPr>
            <w:tcW w:w="9804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atlap (SAN)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ánlattevő neve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ánlattevő adószáma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ánlattevő cégjegyzékszáma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ánlattevő székhelye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ánlattevő telephelye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jánlattevő ügyvezető neve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épviselő személy neve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épviselő személy telefon vagy mobil száma: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épviselő személy e-mail címe: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termék gyártój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Hasznos tárkapacitás (RAID 5, TB)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-SA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költség Ft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éve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éves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TB (RAID 5) bővítés költsége Ft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ver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ver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-SA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ver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 tömbök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 megnevezé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nyiség d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ás RAID 5 T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PS-32kb blokk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 megnevezé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nyiség d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ás RAID 5 T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PS-32kb blokk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-NAS megnevezé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nyiség d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ás RAID 5 T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PS-32kb blokk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szer hasznos tárkapacitás RAID 5 TB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szer-IOPS 32 kb blokk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-ek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nyisége db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vényességi időintervallum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 Ft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lgáltatás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 Ft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 összesen</w:t>
            </w:r>
          </w:p>
        </w:tc>
        <w:tc>
          <w:tcPr>
            <w:tcW w:w="52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z. Melléklet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961"/>
      </w:tblGrid>
      <w:tr>
        <w:trPr>
          <w:trHeight w:val="345" w:hRule="atLeast"/>
        </w:trPr>
        <w:tc>
          <w:tcPr>
            <w:tcW w:w="9804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atlap (NAS)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neve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adószáma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cégjegyzékszáma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székhelye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telephelye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ügyvezető neve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viselő személy neve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viselő személy telefon vagy mobil száma: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viselő személy e-mail címe:</w:t>
            </w:r>
          </w:p>
        </w:tc>
        <w:tc>
          <w:tcPr>
            <w:tcW w:w="496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 termék gyártója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 termék típusa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nciális feltételek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S nettó egységára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lgáltatás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r Ft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r összesen</w:t>
            </w:r>
          </w:p>
        </w:tc>
        <w:tc>
          <w:tcPr>
            <w:tcW w:w="496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sz. Melléklet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502"/>
        <w:gridCol w:w="1280"/>
        <w:gridCol w:w="1299"/>
      </w:tblGrid>
      <w:tr>
        <w:trPr>
          <w:trHeight w:val="330" w:hRule="atLeast"/>
        </w:trPr>
        <w:tc>
          <w:tcPr>
            <w:tcW w:w="96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atlap (Szerver Disk-ek)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neve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adószáma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cégjegyzékszáma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székhelye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telephelye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jánlattevő ügyvezető neve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viselő személy neve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viselő személy telefon vagy mobil száma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viselő személy e-mail címe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nyiség db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égár Ft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sszesen Ft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EVA 4400 450 GB FC disk (M6412A-AP731B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EVA 4400 1TB FATA disk (M6412A-AG691B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300GB 10K SAS disk (785410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146 GB 10K ISCSI disk (432320-001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300 GB 6G 10K SAS disk (EG0300FCSPH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BM 146 GB 6G 10K SAS disk (42D0633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r összese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nciális feltétele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8:00Z</dcterms:created>
  <dc:creator>Tamás Ágnes</dc:creator>
  <dc:description/>
  <cp:keywords/>
  <dc:language>en-US</dc:language>
  <cp:lastModifiedBy>Rocska Gábor</cp:lastModifiedBy>
  <dcterms:modified xsi:type="dcterms:W3CDTF">2016-10-06T12:38:00Z</dcterms:modified>
  <cp:revision>2</cp:revision>
  <dc:subject/>
  <dc:title/>
</cp:coreProperties>
</file>